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JECO: </w:t>
      </w:r>
      <w:r>
        <w:rPr>
          <w:rFonts w:cs="Arial" w:ascii="Arial" w:hAnsi="Arial"/>
          <w:b/>
        </w:rPr>
        <w:t>“MISTIGRI”-</w:t>
      </w:r>
      <w:r>
        <w:rPr>
          <w:rFonts w:cs="Arial" w:ascii="Arial" w:hAnsi="Arial"/>
        </w:rPr>
        <w:t xml:space="preserve"> párkeresõ kártyajáték     </w:t>
        <w:tab/>
        <w:tab/>
        <w:tab/>
        <w:tab/>
      </w:r>
      <w:r>
        <w:rPr>
          <w:rFonts w:cs="Arial" w:ascii="Arial" w:hAnsi="Arial"/>
          <w:b/>
        </w:rPr>
        <w:t>DJ051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csold össze a képpárokat, anélkül, hogy a vicces cicát húznád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jánlott életkor: </w:t>
        <w:tab/>
        <w:t>3 éves kor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tékosok száma: </w:t>
        <w:tab/>
        <w:t>2-4 játék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talom: </w:t>
        <w:tab/>
        <w:tab/>
        <w:t>33 kártyalap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(16 összetartozó kártyapár + 1 Mistigr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áték cél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gy kell befejezni a játékot, hogy nehogy a játékos kezében maradjon a Mistig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átékszabály:</w:t>
      </w:r>
      <w:r>
        <w:rPr>
          <w:rFonts w:cs="Arial" w:ascii="Arial" w:hAnsi="Arial"/>
        </w:rPr>
        <w:t xml:space="preserve"> A legfiatalabb játékos kezdi a játékot. Az óramutató járásával megegyezõ irányban kell haladni. Ki kell osztani a kártyákat. A játékosok megnézik, hogy tudnak-e párokat képezni a kártyáikból. Ha igen, akkor a párokat maguk elé helyezik. A játék ekkor kezdõd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Játék menete:</w:t>
      </w:r>
      <w:r>
        <w:rPr>
          <w:rFonts w:cs="Arial" w:ascii="Arial" w:hAnsi="Arial"/>
        </w:rPr>
        <w:t xml:space="preserve"> Az első játékos véletlenszerûen húz (találomra húz) egy kártyát a szomszédja kezéből. A játékos megnézi, hogy tud-e párt képezni az újonnan húzott kártyalappal. Ha nem, akkor megtartja, és a következõ játékos húzhat egy kártyát,... és így továb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(TT)">
    <w:altName w:val="Times New Roman"/>
    <w:charset w:val="ee"/>
    <w:family w:val="swiss"/>
    <w:pitch w:val="default"/>
  </w:font>
  <w:font w:name="55 Helvetica 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Bekezdsalapbettpusa">
    <w:name w:val="Bekezdés alapbetűtípusa"/>
    <w:qFormat/>
    <w:rPr/>
  </w:style>
  <w:style w:type="character" w:styleId="Normale1">
    <w:name w:val="Normal(e)1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 (TT);Times New Roman" w:hAnsi="Helvetica (TT);Times New Roman" w:cs="Helvetica (TT)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55 Helvetica Roman;Times New Roman" w:hAnsi="55 Helvetica Roman;Times New Roman" w:eastAsia="Times New Roman" w:cs="55 Helvetica Roman;Times New Roman"/>
      <w:color w:val="auto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05:00Z</dcterms:created>
  <dc:creator>Microsoft</dc:creator>
  <dc:description/>
  <cp:keywords/>
  <dc:language>en-US</dc:language>
  <cp:lastModifiedBy>Fuchsné Tolnay Judit</cp:lastModifiedBy>
  <dcterms:modified xsi:type="dcterms:W3CDTF">2009-01-07T19:12:00Z</dcterms:modified>
  <cp:revision>3</cp:revision>
  <dc:subject/>
  <dc:title>DJ05104 – RDJ – F</dc:title>
</cp:coreProperties>
</file>