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Djeco:</w:t>
        <w:tab/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Bataflash</w:t>
        <w:tab/>
        <w:tab/>
        <w:tab/>
        <w:tab/>
        <w:tab/>
        <w:tab/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 </w:t>
        <w:tab/>
        <w:tab/>
        <w:tab/>
        <w:tab/>
      </w:r>
      <w:r>
        <w:rPr>
          <w:rFonts w:cs="Arial" w:ascii="Arial" w:hAnsi="Arial"/>
          <w:b/>
          <w:color w:val="000000"/>
          <w:sz w:val="28"/>
          <w:szCs w:val="28"/>
        </w:rPr>
        <w:t>DJ05118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jánlott életkor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5-9 éves korig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Játékosok száma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2 játékos részér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 játék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32 kártyalap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 játék célja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ab/>
        <w:t>El kell nyerni az összes kártyát az ellenféltől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Játékszabály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A kártyákat össze kell keverni és ki kell osztani egyenlően a játékosok között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játékosok lefordítva tartják a kártyapaklijukat. Mindkét játékos egyszerre felfordítja a paklija legfelső lapját. Az a játékos aki először kiáltja annak az állatnak a nevét amelyik mindkét lapon szerepel, az megnyeri a lapokat és a paklija aljára teszi. Ha téved a játékos, akkor az ellenfél kapja meg a lapokat és helyezheti a paklija aljára. Azután a játék folytatódik és a játékosok egy újabb lapot fordítanak fel a paklijuk tetejéről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Mérkőzés”:</w:t>
      </w:r>
      <w:r>
        <w:rPr>
          <w:rFonts w:cs="Arial" w:ascii="Arial" w:hAnsi="Arial"/>
          <w:color w:val="000000"/>
          <w:sz w:val="22"/>
          <w:szCs w:val="22"/>
        </w:rPr>
        <w:t xml:space="preserve"> Akkor van csata, ha a játékosok egyszerre nevezik meg az állatot. Ekkor a lapokat félre kell tenni a játékosok baljára felfordítva. Ezután a játékosok a következő lapot fordítják fel a paklijukról és rá kell helyezniük az előző lapra, de lefelé fordítva. Azután még egy következő lapot kell most felfelé fordítva ráhelyezni. Azután a szabály ugyanaz ami eddig volt, tehát az a játékos aki előbb nevezi meg jól az állatot, ami mindkét játékos lapján szerepel, az nyeri meg a 6 lapot és a paklija aljára helyezi azokat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Ha újra „csata” lenne, akkor ugyanígy kell eljárni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 játék vége: </w:t>
      </w:r>
      <w:r>
        <w:rPr>
          <w:rFonts w:cs="Arial" w:ascii="Arial" w:hAnsi="Arial"/>
          <w:color w:val="000000"/>
          <w:sz w:val="22"/>
          <w:szCs w:val="22"/>
        </w:rPr>
        <w:t>Az nyer akinél az összes lap van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Djeco:</w:t>
        <w:tab/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Bataflash</w:t>
        <w:tab/>
        <w:tab/>
        <w:tab/>
        <w:tab/>
        <w:tab/>
        <w:tab/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 </w:t>
        <w:tab/>
        <w:tab/>
        <w:tab/>
        <w:tab/>
      </w:r>
      <w:r>
        <w:rPr>
          <w:rFonts w:cs="Arial" w:ascii="Arial" w:hAnsi="Arial"/>
          <w:b/>
          <w:color w:val="000000"/>
          <w:sz w:val="28"/>
          <w:szCs w:val="28"/>
        </w:rPr>
        <w:t>DJ05118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jánlott életkor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5-9 éves korig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Játékosok száma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2 játékos részér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 játék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32 kártyalap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 játék célja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ab/>
        <w:t>El kell nyerni az összes kártyát az ellenféltől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Játékszabály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A kártyákat össze kell keverni és ki kell osztani egyenlően a játékosok között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játékosok lefordítva tartják a kártyapaklijukat. Mindkét játékos egyszerre felfordítja a paklija legfelső lapját. Az a játékos aki először kiáltja annak az állatnak a nevét amelyik mindkét lapon szerepel, az megnyeri a lapokat és a paklija aljára teszi. Ha téved a játékos, akkor az ellenfél kapja meg a lapokat és helyezheti a paklija aljára. Azután a játék folytatódik és a játékosok egy újabb lapot fordítanak fel a paklijuk tetejéről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Mérkőzés”:</w:t>
      </w:r>
      <w:r>
        <w:rPr>
          <w:rFonts w:cs="Arial" w:ascii="Arial" w:hAnsi="Arial"/>
          <w:color w:val="000000"/>
          <w:sz w:val="22"/>
          <w:szCs w:val="22"/>
        </w:rPr>
        <w:t xml:space="preserve"> Akkor van csata, ha a játékosok egyszerre nevezik meg az állatot. Ekkor a lapokat félre kell tenni a játékosok baljára felfordítva. Ezután a játékosok a következő lapot fordítják fel a paklijukról és rá kell helyezniük az előző lapra, de lefelé fordítva. Azután még egy következő lapot kell most felfelé fordítva ráhelyezni. Azután a szabály ugyanaz ami eddig volt, tehát az a játékos aki előbb nevezi meg jól az állatot, ami mindkét játékos lapján szerepel, az nyeri meg a 6 lapot és a paklija aljára helyezi azoka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 újra „csata” lenne, akkor ugyanígy kell eljárn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 játék vége: </w:t>
      </w:r>
      <w:r>
        <w:rPr>
          <w:rFonts w:cs="Arial" w:ascii="Arial" w:hAnsi="Arial"/>
          <w:color w:val="000000"/>
          <w:sz w:val="22"/>
          <w:szCs w:val="22"/>
        </w:rPr>
        <w:t>Az nyer akinél az összes lap va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Djeco:</w:t>
        <w:tab/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Bataflash</w:t>
        <w:tab/>
        <w:tab/>
        <w:tab/>
        <w:tab/>
        <w:tab/>
        <w:tab/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 </w:t>
        <w:tab/>
        <w:tab/>
        <w:tab/>
        <w:tab/>
      </w:r>
      <w:r>
        <w:rPr>
          <w:rFonts w:cs="Arial" w:ascii="Arial" w:hAnsi="Arial"/>
          <w:b/>
          <w:color w:val="000000"/>
          <w:sz w:val="28"/>
          <w:szCs w:val="28"/>
        </w:rPr>
        <w:t>DJ05118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jánlott életkor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5-9 éves korig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Játékosok száma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2 játékos részér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 játék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32 kártyalap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 játék célja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ab/>
        <w:t>El kell nyerni az összes kártyát az ellenféltől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Játékszabály:</w:t>
      </w:r>
      <w:r>
        <w:rPr>
          <w:rFonts w:cs="Arial" w:ascii="Arial" w:hAnsi="Arial"/>
          <w:color w:val="000000"/>
          <w:sz w:val="22"/>
          <w:szCs w:val="22"/>
        </w:rPr>
        <w:tab/>
        <w:t>A kártyákat össze kell keverni és ki kell osztani egyenlően a játékosok között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játékosok lefordítva tartják a kártyapaklijukat. Mindkét játékos egyszerre felfordítja a paklija legfelső lapját. Az a játékos aki először kiáltja annak az állatnak a nevét amelyik mindkét lapon szerepel, az megnyeri a lapokat és a paklija aljára teszi. Ha téved a játékos, akkor az ellenfél kapja meg a lapokat és helyezheti a paklija aljára. Azután a játék folytatódik és a játékosok egy újabb lapot fordítanak fel a paklijuk tetejéről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Mérkőzés”:</w:t>
      </w:r>
      <w:r>
        <w:rPr>
          <w:rFonts w:cs="Arial" w:ascii="Arial" w:hAnsi="Arial"/>
          <w:color w:val="000000"/>
          <w:sz w:val="22"/>
          <w:szCs w:val="22"/>
        </w:rPr>
        <w:t xml:space="preserve"> Akkor van csata, ha a játékosok egyszerre nevezik meg az állatot. Ekkor a lapokat félre kell tenni a játékosok baljára felfordítva. Ezután a játékosok a következő lapot fordítják fel a paklijukról és rá kell helyezniük az előző lapra, de lefelé fordítva. Azután még egy következő lapot kell most felfelé fordítva ráhelyezni. Azután a szabály ugyanaz ami eddig volt, tehát az a játékos aki előbb nevezi meg jól az állatot, ami mindkét játékos lapján szerepel, az nyeri meg a 6 lapot és a paklija aljára helyezi azoka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 újra „csata” lenne, akkor ugyanígy kell eljárni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 játék vége: </w:t>
      </w:r>
      <w:r>
        <w:rPr>
          <w:rFonts w:cs="Arial" w:ascii="Arial" w:hAnsi="Arial"/>
          <w:color w:val="000000"/>
          <w:sz w:val="22"/>
          <w:szCs w:val="22"/>
        </w:rPr>
        <w:t>Az nyer akinél az összes lap van.</w:t>
      </w:r>
    </w:p>
    <w:sectPr>
      <w:type w:val="nextPage"/>
      <w:pgSz w:w="11906" w:h="16838"/>
      <w:pgMar w:left="567" w:right="56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Bekezdsalapbettpusa">
    <w:name w:val="Bekezdés alapbetűtípusa"/>
    <w:qFormat/>
    <w:rPr/>
  </w:style>
  <w:style w:type="character" w:styleId="Normale1">
    <w:name w:val="Normal(e)1"/>
    <w:qFormat/>
    <w:rPr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55:00Z</dcterms:created>
  <dc:creator>Fuchsné Tolnay Judit</dc:creator>
  <dc:description/>
  <cp:keywords/>
  <dc:language>en-US</dc:language>
  <cp:lastModifiedBy>toshiba</cp:lastModifiedBy>
  <cp:lastPrinted>2011-09-09T11:27:00Z</cp:lastPrinted>
  <dcterms:modified xsi:type="dcterms:W3CDTF">2011-09-09T09:30:00Z</dcterms:modified>
  <cp:revision>6</cp:revision>
  <dc:subject/>
  <dc:title>Djeco:</dc:title>
</cp:coreProperties>
</file>