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Djeco: </w:t>
      </w:r>
      <w:r>
        <w:rPr>
          <w:rFonts w:cs="Arial" w:ascii="Arial" w:hAnsi="Arial"/>
          <w:b/>
          <w:color w:val="800000"/>
          <w:sz w:val="28"/>
          <w:szCs w:val="28"/>
        </w:rPr>
        <w:t>Bisous Dodo</w:t>
      </w:r>
      <w:r>
        <w:rPr>
          <w:rFonts w:cs="Arial" w:ascii="Arial" w:hAnsi="Arial"/>
          <w:color w:val="800000"/>
          <w:sz w:val="28"/>
          <w:szCs w:val="28"/>
        </w:rPr>
        <w:t xml:space="preserve"> - </w:t>
      </w:r>
      <w:r>
        <w:rPr>
          <w:rFonts w:cs="Arial" w:ascii="Arial" w:hAnsi="Arial"/>
          <w:i/>
          <w:color w:val="800000"/>
          <w:sz w:val="28"/>
          <w:szCs w:val="28"/>
        </w:rPr>
        <w:t>Jóéjt puszi</w:t>
      </w:r>
      <w:r>
        <w:rPr>
          <w:rFonts w:cs="Arial" w:ascii="Arial" w:hAnsi="Arial"/>
          <w:color w:val="800000"/>
          <w:sz w:val="28"/>
          <w:szCs w:val="28"/>
        </w:rPr>
        <w:t xml:space="preserve">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800000"/>
          <w:sz w:val="28"/>
          <w:szCs w:val="28"/>
        </w:rPr>
        <w:t>DJ05176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</w:rPr>
        <w:t xml:space="preserve">Ajánlott életkor: </w:t>
        <w:tab/>
        <w:t>3-6 éves korig</w:t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</w:rPr>
        <w:t xml:space="preserve">Játékosok száma: </w:t>
        <w:tab/>
        <w:t>2 játékos részére (1 játékos, 1 irányító)</w:t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</w:rPr>
        <w:t xml:space="preserve">Tartalom: </w:t>
        <w:tab/>
        <w:tab/>
        <w:t>32 kártyalap, 2 szereplő és egy ágy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A játék célja:</w:t>
      </w:r>
      <w:r>
        <w:rPr>
          <w:rFonts w:cs="Arial" w:ascii="Arial" w:hAnsi="Arial"/>
          <w:color w:val="800000"/>
          <w:sz w:val="22"/>
          <w:szCs w:val="22"/>
        </w:rPr>
        <w:t xml:space="preserve">   </w:t>
        <w:tab/>
        <w:t>A lehető legtöbb lapot gyűjteni mielőtt a következő 3 lapot kapju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800000"/>
          <w:sz w:val="22"/>
          <w:szCs w:val="22"/>
        </w:rPr>
        <w:t>lepedő, párna és a kedvenc takaró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Játékszabály:</w:t>
      </w:r>
      <w:r>
        <w:rPr>
          <w:rFonts w:cs="Arial" w:ascii="Arial" w:hAnsi="Arial"/>
          <w:color w:val="800000"/>
          <w:sz w:val="22"/>
          <w:szCs w:val="22"/>
        </w:rPr>
        <w:t xml:space="preserve"> A játékos teljesen kiüríti a dobozt és az egyik alakot az ágyon lévő dobozba teszi az ébren lévő „nyitott szem”-es oldallal. A másik figurát félre kell tenni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A játékvezető alaposan összekeveri a kártyákat és odaadja a paklit a játékosnak lefelé fordítva a lapokat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A játékos egyesével felfordítja a lapokat maga előtt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A lap, amit felfordít annyi puszit, dalt és cirógatást, csiklandozást mutat, amennyit kaphat később. De vigyázat! Minden alkalommal, amikor egy „nap” kártyát fordít fel, akkor el kell tennie 1, 2 vagy 3 kártyát a pakliból (a napocskák száma szerint). 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A „nap” kártyák és a kivett lapokat félre kell tenni.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Amikor a játékos egy „párna” lapot húz, akkor azt a figura feje alá kell tennie az ágyba. A „lepedő” lapot a figura lábára kell tenni és a „kedvenc takarót” a figura mellé kell tenni vagy a lepedő fölé.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Amint ez a 3 lap összegyűlik, akkor a játéknak vége van.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 xml:space="preserve">A játékosnak oda kell adnia a játékvezetőnek minden kártyát, amit húzott. A vezető felfordítja azokat egyesével és annyi puszit vagy csiklandozást ad vagy dalt énekel, amennyi a kártyán van (lásd kártya lábjegyzet). Amikor az egész kártyapaklit elhasználták, akkor Jó éjszakát kell mondani a figurának, mielőtt megfordítjuk (hogy az alvó „csukott szemű”oldalt mutassa), hogy mehessen aludni.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Jó éjt!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 xml:space="preserve">Djeco: </w:t>
      </w:r>
      <w:r>
        <w:rPr>
          <w:rFonts w:cs="Arial" w:ascii="Arial" w:hAnsi="Arial"/>
          <w:b/>
          <w:color w:val="800000"/>
          <w:sz w:val="28"/>
          <w:szCs w:val="28"/>
        </w:rPr>
        <w:t>Bisous Dodo</w:t>
      </w:r>
      <w:r>
        <w:rPr>
          <w:rFonts w:cs="Arial" w:ascii="Arial" w:hAnsi="Arial"/>
          <w:color w:val="800000"/>
          <w:sz w:val="28"/>
          <w:szCs w:val="28"/>
        </w:rPr>
        <w:t xml:space="preserve"> - </w:t>
      </w:r>
      <w:r>
        <w:rPr>
          <w:rFonts w:cs="Arial" w:ascii="Arial" w:hAnsi="Arial"/>
          <w:i/>
          <w:color w:val="800000"/>
          <w:sz w:val="28"/>
          <w:szCs w:val="28"/>
        </w:rPr>
        <w:t xml:space="preserve">Jóéjt puszi </w:t>
        <w:tab/>
      </w:r>
      <w:r>
        <w:rPr>
          <w:rFonts w:cs="Arial" w:ascii="Arial" w:hAnsi="Arial"/>
          <w:color w:val="800000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color w:val="800000"/>
          <w:sz w:val="28"/>
          <w:szCs w:val="28"/>
        </w:rPr>
        <w:t>DJ05176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 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Ajánlott életkor: </w:t>
        <w:tab/>
        <w:t>3-6 éves korig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Játékosok száma: </w:t>
        <w:tab/>
        <w:t>2 játékos részére (1 játékos, 1 irányító)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Tartalom: </w:t>
        <w:tab/>
        <w:tab/>
        <w:t>32 kártyalap, 2 szereplő és egy ágy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A játék célja:</w:t>
      </w:r>
      <w:r>
        <w:rPr>
          <w:rFonts w:cs="Arial" w:ascii="Arial" w:hAnsi="Arial"/>
          <w:color w:val="800000"/>
          <w:sz w:val="22"/>
          <w:szCs w:val="22"/>
        </w:rPr>
        <w:t xml:space="preserve">   </w:t>
        <w:tab/>
        <w:t>A lehető legtöbb lapot gyűjteni mielőtt a következő 3 lapot kapjuk: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800000"/>
          <w:sz w:val="22"/>
          <w:szCs w:val="22"/>
        </w:rPr>
        <w:t>lepedő, párna és a kedvenc takaró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Játékszabály:</w:t>
      </w:r>
      <w:r>
        <w:rPr>
          <w:rFonts w:cs="Arial" w:ascii="Arial" w:hAnsi="Arial"/>
          <w:color w:val="800000"/>
          <w:sz w:val="22"/>
          <w:szCs w:val="22"/>
        </w:rPr>
        <w:t xml:space="preserve"> A játékos teljesen kiüríti a dobozt és az egyik alakot az ágyon lévő dobozba teszi az ébren lévő „nyitott szem”-es oldallal. A másik figurát félre kell tenni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A játékvezető alaposan összekeveri a kártyákat és odaadja a paklit a játékosnak lefelé fordítva a lapokat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A játékos egyesével felfordítja a lapokat maga előtt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A lap, amit felfordít annyi puszit, dalt és cirógatást, csiklandozást mutat, amennyit kaphat később. De vigyázat! Minden alkalommal, amikor egy „nap” kártyát fordít fel, akkor el kell tennie 1, 2 vagy 3 kártyát a pakliból (a napocskák száma szerint). 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A „nap” kártyák és a kivett lapokat félre kell tenni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Amikor a játékos egy „párna” lapot húz, akkor azt a figura feje alá kell tennie az ágyba. A „lepedő” lapot a figura lábára kell tenni és a „kedvenc takarót” a figura mellé kell tenni vagy a lepedő fölé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Amint ez a 3 lap összegyűlik, akkor a játéknak vége van.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A játékosnak oda kell adnia a játékvezetőnek minden kártyát, amit húzott. A vezető felfordítja azokat egyesével és annyi puszit vagy csiklandozást ad vagy dalt énekel, amennyi a kártyán van (lásd kártya lábjegyzet). Amikor az egész kártyapaklit elhasználták, akkor Jó éjszakát kell mondani a figurának, mielőtt megfordítjuk (hogy az alvó „csukott szemű”oldalt mutassa), hogy mehessen aludni.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Jó éjt!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1:00Z</dcterms:created>
  <dc:creator>Fuchsné Tolnay Judit</dc:creator>
  <dc:description/>
  <cp:keywords/>
  <dc:language>en-US</dc:language>
  <cp:lastModifiedBy>toshiba</cp:lastModifiedBy>
  <cp:lastPrinted>2010-11-10T12:36:00Z</cp:lastPrinted>
  <dcterms:modified xsi:type="dcterms:W3CDTF">2010-11-10T11:36:00Z</dcterms:modified>
  <cp:revision>3</cp:revision>
  <dc:subject/>
  <dc:title>Dj 05176 Bisous Dodo - Jóéjt puszi</dc:title>
</cp:coreProperties>
</file>