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  <w:sz w:val="26"/>
          <w:szCs w:val="26"/>
        </w:rPr>
        <w:t>Az elvarázsolt labirint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játék lénye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ff, au! A kis varázsló meglepetten dörgöli a szemét. Ki rakott ide falat? És miért nem látom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varázslótanoncok kíváncsian próbálják felfedezni az elvarázsolt labirintust. Fontos feladatuk van mára: meg kell keresniük a varázs</w:t>
        <w:softHyphen/>
        <w:t>jeleket! Mi sem lenne egyszerűbb, ha a nagy varázslók néhanapján nem tréfálnák meg a gyerekeket. Bizonyos útvonalak varázslatos módon zárva maradnak, míg máshol titkos átjárókra lelhetün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n játékos megpróbálja bejárni az elvarázsolt labirintust, és elsőként gyűjteni össze öt varázsjele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oboz tartal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bbszintes játéktábla egy föld alatti labirintussal és egy padlólemez-tábláv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fa falszaka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varázsjellel ellátott koro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vászonzs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1 különleges kocka (az oldalain 1, 2, 2, 3, 3, 4 értékke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4 varázsló (piros, kék, sárga és zöld színb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fémgoly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tékszabá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44340" cy="17932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286000" cy="2066925"/>
            <wp:effectExtent l="0" t="0" r="0" b="0"/>
            <wp:wrapTight wrapText="bothSides">
              <wp:wrapPolygon edited="0">
                <wp:start x="-88" y="0"/>
                <wp:lineTo x="-88" y="21498"/>
                <wp:lineTo x="21600" y="21498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z első játék előt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ször is, nyomkodjuk ki a varázsjeleket, és tegyük be őket a vászonzsákba. Ezt követően óvatosan távolítsuk el (nyomkodjuk ki) a földalatti labirintus további megmaradt, kinyomható darabjait. Nem lesz rájuk szükség a játékho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készület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ezzük a dobozt az asztal közepére, és tegyük bele a földalatti labirintust. Ezt követően helyezzük be a falszakaszokat. Az A (könnyű) és B (valamivel nehezebb) illusztrációk mutatnak példákat arra, hogyan helyezhetjük be ezeket a falakat, de saját verziókat is kitalálhatunk. A falak szabadon elhelyezhetők, de fontos, hogy minden mezőnek legyen legalább egy bejárata. Az esetleges fölös falszakaszokat félretesszü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97225" cy="18846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kor elkészültünk a labirintussal, helyezzük rá a padlólemez-táblát. A varázsjelekkel teli zsákot a tábla mellé helyezzük. Húzzunk egy korongot a zsákból, és tegyük le képpel felfelé a tábla mellé, hogy mindenki láthassa. Ezt követően forgassuk meg többször a dobozt, és közben mondjuk el a varázsigé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Labirintus, pörögj-forogj, tűnjenek el a falak, megleljük az utakat!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gurák elhelyezé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14960</wp:posOffset>
            </wp:positionV>
            <wp:extent cx="1371600" cy="949325"/>
            <wp:effectExtent l="0" t="0" r="0" b="0"/>
            <wp:wrapTight wrapText="bothSides">
              <wp:wrapPolygon edited="0">
                <wp:start x="-127" y="0"/>
                <wp:lineTo x="-127" y="21427"/>
                <wp:lineTo x="21600" y="21427"/>
                <wp:lineTo x="21600" y="0"/>
                <wp:lineTo x="-1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Minden játékos kiválaszt egy varázslót, és megfog egy fémgolyót is. Mindenki a hozzá legközelebb eső sarokból indul. Két játékos esetén válasszunk két egymással átlósan szemben lévő sarkot.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>Helyezzük a varázslónkat a sarokban lévő startmezőre, majd óvatosan helyezzük a pad</w:t>
        <w:softHyphen/>
        <w:t>lólemez alatt a figura alá a fémgolyót, hogy a varázslóban lévő mágnes megtartsa azt.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játék mene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405890" cy="1519555"/>
            <wp:effectExtent l="0" t="0" r="0" b="0"/>
            <wp:wrapTight wrapText="bothSides">
              <wp:wrapPolygon edited="0">
                <wp:start x="-95" y="0"/>
                <wp:lineTo x="-95" y="21508"/>
                <wp:lineTo x="21600" y="21508"/>
                <wp:lineTo x="21600" y="0"/>
                <wp:lineTo x="-9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játékos kezd, aki utoljára tévedt el valahol. A célunk mindig az, hogy elsőként érjünk el arra a mezőre, amelyiken a zsák</w:t>
        <w:softHyphen/>
        <w:t>ból kihúzott korongon látható varázsjel v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ik játékoson van a sor, dob egyet a dobókockával, majd annyit lép (fölfelé, lefelé, balra vagy jobbra, de nem átlósan) a varázslóval, amennyit a kocka mutat (vagy kevesebbet, ha nincs többre lehetőség)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27940</wp:posOffset>
            </wp:positionV>
            <wp:extent cx="1620520" cy="1714500"/>
            <wp:effectExtent l="0" t="0" r="0" b="0"/>
            <wp:wrapTight wrapText="bothSides">
              <wp:wrapPolygon edited="0">
                <wp:start x="-112" y="0"/>
                <wp:lineTo x="-112" y="21490"/>
                <wp:lineTo x="21600" y="21490"/>
                <wp:lineTo x="21600" y="0"/>
                <wp:lineTo x="-11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831340" cy="1651635"/>
            <wp:effectExtent l="0" t="0" r="0" b="0"/>
            <wp:wrapTight wrapText="bothSides">
              <wp:wrapPolygon edited="0">
                <wp:start x="-104" y="0"/>
                <wp:lineTo x="-104" y="21481"/>
                <wp:lineTo x="21599" y="21481"/>
                <wp:lineTo x="21599" y="0"/>
                <wp:lineTo x="-10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rázslót a táblán csúsztatva, onnan fel nem emelve kell mozgatni. Az egyik mezőről a másikra fürgén kell áthaladni, tilos lassú mozgatással próbálgatni, van-e fal a két mező között. Mások varázslótanonca mellett elhaladhatunk, de nem állhatunk meg a körünk végén ugyanazon a mezőn, ahol másik játékos á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áthatatlan fala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475615</wp:posOffset>
            </wp:positionV>
            <wp:extent cx="1028700" cy="777875"/>
            <wp:effectExtent l="0" t="0" r="0" b="0"/>
            <wp:wrapTight wrapText="bothSides">
              <wp:wrapPolygon edited="0">
                <wp:start x="-127" y="0"/>
                <wp:lineTo x="-127" y="21428"/>
                <wp:lineTo x="21600" y="21428"/>
                <wp:lineTo x="21600" y="0"/>
                <wp:lineTo x="-12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Ha falnak ütköztünk, a golyó leesik, és kigurul a doboz valamelyik sarkába. Ilyenkor már nem marad több lépésünk a játékban. Vegyük ki a golyót, tegyük a varázslótanoncot a saját kezdő mezőnkre, majd tegyük alá a golyó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pp:</w:t>
      </w:r>
      <w:r>
        <w:rPr>
          <w:rFonts w:cs="Arial" w:ascii="Arial" w:hAnsi="Arial"/>
          <w:sz w:val="22"/>
          <w:szCs w:val="22"/>
        </w:rPr>
        <w:t xml:space="preserve"> A sarokból úgy lehet a legkönnyebben kivenni a golyót, hogy odatesszük a varázslót, és azzal húzzuk ki lassan, felfel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után a tőlünk balra ülő játékos következ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ázsjele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kor egy varázsló eljut a kívánt varázsjelig a labirintusban, elveheti a jelet tartalmazó korongot. Ezután húzni kell egy új jelet a zsákból, és letenni az asztalra, hogy mindenki lássa. Ha egy másik játékos éppen ezen a jelen áll, megkapja a korong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játék vé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átéknak akkor van vége, amikor egy varázslótanonc megszerzi az ötödik varázsjel-korongját is: ő a nyerte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vező: Dirk Baumann (1971–, diplomás informatikus és játéktervező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lusztráció: Arv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fika/dizájn: Rolf Vog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dítás: Molnár László (Lacxox)</w:t>
      </w:r>
    </w:p>
    <w:sectPr>
      <w:footerReference w:type="default" r:id="rId10"/>
      <w:type w:val="nextPage"/>
      <w:pgSz w:w="8391" w:h="11906"/>
      <w:pgMar w:left="851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0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1:07:00Z</dcterms:created>
  <dc:creator>Pap György</dc:creator>
  <dc:description/>
  <dc:language>en-US</dc:language>
  <cp:lastModifiedBy>HP</cp:lastModifiedBy>
  <dcterms:modified xsi:type="dcterms:W3CDTF">2015-06-01T21:07:00Z</dcterms:modified>
  <cp:revision>2</cp:revision>
  <dc:subject/>
  <dc:title>Az elvarázsolt labirintus</dc:title>
</cp:coreProperties>
</file>