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Ravensburger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hu-HU"/>
        </w:rPr>
        <w:t>Make’n Break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(26343-1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2-4 játékos részére, 8 éves kortó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 doboz tartalm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1 db időzítő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10 db építőele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80 db építőkárty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60 db érme 1-10-ig megszámoz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1 db dobókocka 1-3-ig számoz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A játék célja:</w:t>
      </w:r>
      <w:r>
        <w:rPr>
          <w:rFonts w:cs="Tahoma" w:ascii="Tahoma" w:hAnsi="Tahoma"/>
          <w:sz w:val="20"/>
          <w:szCs w:val="20"/>
          <w:lang w:val="hu-HU"/>
        </w:rPr>
        <w:t xml:space="preserve"> a leggyorsabban lemásolni az építőkártyákon található építményeket. A legsikeresebb játékos nyeri a legtöbb díjat i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őkészületek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legelső játék előtt óvatosan pattintsuk ki a perforált részből az érméket, és az időzítőre való matricákat is helyezzük el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z összes érmét, építőelemet és a kockát helyezzük el az asztal közepé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legfiatalabb játékos kezdi a játékot. A baloldali szomszédjának kell átadni az időzítő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 játék menet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Az óramutató járásával megegyező irányban haladunk. Az éppen soron lévő játékos (építő) maga elé teszi a 10 építőelemet, és a kupacba rakott építőkártyáka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zután dobhatunk a kockával. A bal oldali szomszédja az építőnek beállítja az időzítőt az éppen dobott számra. Miután beállította, még megállítja az időzítőt a szám mellett található kis pecekkel. Amikor az építő játékos mondja, hogy indulhat, akkor kell az időzítőt start állásba kapcsolni, és kezdődhet az építkezé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z építkezés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játékos felfordítja a legfelső építőkártyát, és abban a pillanatban el is kezdhet építkezni, pont olyan módon, mint ahogy a kártyán látható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Ha a kártyán látható építőelemek színei semlegesek (szürkék), akkor csak a formát kell utánozni, az építőelemek színeit n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Ha a kártyán látható építőelemek színesek, abban az esetben nem csak a formára, de a színek helyes sorrendjére is ügyelni kel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Amennyiben a soron lévő játékos előbb fejezi be az építkezést, minthogy az ideje lejárt volna, megfordíthat még egy kártyát, és újból elkezdhet építkezni. Természetesen az előző építményének a lebontásával felhasználhatja az összes építőeleme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Ha valamelyik játékos észreveszi, hogy az építő hibát vétett, ki kell javítani, és csak utána kezdheti el a következő kártyán található rajz felépítésé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Pontozá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Miután lejárt az adott játékos ideje, nem marad más hátra, csak összeszámolni a megszerzett pontokat. Minden építőkártyán található egy szám, ez a pontszám jár minden hibátlanul lemásolt építményért. A játékosnak egyszerűen csak össze kell adnia a kártyákon található számokat, és az összegnek megfelelő érme a jutal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játék vég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A játéknak akkor van vége, mikor minden játékos sorra került 4-szer. Ezután össze kell számolni a játékosok érméit és a legnagyobb pontszámmal rendelkező játékos lesz a nyert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apró alkatrészek lenyelés-veszélye miatt 3 éves kor alatt nem ajánlott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02:00Z</dcterms:created>
  <dc:creator>Felső Attila</dc:creator>
  <dc:description/>
  <dc:language>en-US</dc:language>
  <cp:lastModifiedBy>Béla</cp:lastModifiedBy>
  <cp:lastPrinted>2008-02-12T14:20:00Z</cp:lastPrinted>
  <dcterms:modified xsi:type="dcterms:W3CDTF">2018-02-01T21:02:00Z</dcterms:modified>
  <cp:revision>2</cp:revision>
  <dc:subject/>
  <dc:title>Ravensburger</dc:title>
</cp:coreProperties>
</file>